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İPLOMA ALACAK OLAN ÖĞRENCİLERİN DİKKATİNE!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Teslim Almaya Gelirken Getirilmesi Gereken Evraklar: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ici Mezuniyet Belgesinin aslının iadesi (Öğrenci İşleri bürosundan alınmış ise)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altı ay içinde çekilmiş bir(1) adet vesikalık fotoğraf</w:t>
      </w:r>
    </w:p>
    <w:p>
      <w:pPr>
        <w:pStyle w:val="ListeParagraf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Kimlik Kartının iadesi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saray Üniversitesinin kararı ile mezunlarımızın takibi açısından ASÜ Web Sitesinde Hızlı Erişim kısmında yer alan </w:t>
      </w:r>
      <w:r>
        <w:rPr>
          <w:rFonts w:cs="Times New Roman" w:ascii="Times New Roman" w:hAnsi="Times New Roman"/>
          <w:sz w:val="24"/>
          <w:szCs w:val="24"/>
          <w:u w:val="single"/>
        </w:rPr>
        <w:t>Mezun Bilgi Sistemine</w:t>
      </w:r>
      <w:r>
        <w:rPr>
          <w:rFonts w:cs="Times New Roman" w:ascii="Times New Roman" w:hAnsi="Times New Roman"/>
          <w:sz w:val="24"/>
          <w:szCs w:val="24"/>
        </w:rPr>
        <w:t xml:space="preserve"> öğrenci girişi kısmından giriş yapılıp sisteme kaydolunması gerekmektedir.</w:t>
      </w:r>
    </w:p>
    <w:p>
      <w:pPr>
        <w:pStyle w:val="ListeParagraf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Kimlik Kartı veya Geçici Mezuniyet Belgesinin (Aslı) kaybedilmiş ise herhangi bir yerel gazeteye kayıp ilanı verilmeli ve ilan sayfası Öğrenci İşleri Bürosuna teslim edil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ploma sadece kişinin kendisine teslim edilmektedir. Diplomayı herhangi bir sebepten dolayı başka biri teslim alacak ise, Mutlaka Noter onaylı Vekaletname Belgesi ve Vekalet verilen kişinin nüfus cüzdanı örneği teslim edilmeli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001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0:00Z</dcterms:created>
  <dc:creator>Hp</dc:creator>
  <dc:description/>
  <cp:keywords/>
  <dc:language>en-US</dc:language>
  <cp:lastModifiedBy>PC</cp:lastModifiedBy>
  <cp:lastPrinted>2017-12-07T11:41:00Z</cp:lastPrinted>
  <dcterms:modified xsi:type="dcterms:W3CDTF">2022-03-24T07:14:00Z</dcterms:modified>
  <cp:revision>7</cp:revision>
  <dc:subject/>
  <dc:title/>
</cp:coreProperties>
</file>